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önköping 2007-11-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ION ANGÅENDE PLANERING AV LYDNADSPROV OCH BRUKSTÄVLINGAR INOM SMÅLANDSDISTRIKT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tyrelsen för Jönköpings Brukshundsklubb föreslår att planering av lydnadsprov och brukstävlingar ska samordnas, så att olika klubbars tävlingstillfällen inte anordnas inom närliggande klubbars regioner på samma datum och i samma tävlingsgren. Detta kommer att gynna både lokalklubbarna i form av startavgifter och de tävlande i form av fler tävlings-tillfällen. Vi förordar att denna samordning görs av distrikts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nköpings Brukshundklubb</w:t>
      </w:r>
    </w:p>
    <w:p>
      <w:pPr>
        <w:pStyle w:val="Normal"/>
        <w:rPr/>
      </w:pPr>
      <w:r>
        <w:rPr/>
        <w:t>Genom Yosette Pakarinen</w:t>
      </w:r>
    </w:p>
    <w:p>
      <w:pPr>
        <w:pStyle w:val="Normal"/>
        <w:rPr>
          <w:b/>
          <w:b/>
        </w:rPr>
      </w:pPr>
      <w:r>
        <w:rPr/>
        <w:t>Ordförande JB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KTSSTYRELSEN YTTRANDE ÖVER MOTIONEN</w:t>
      </w:r>
    </w:p>
    <w:p>
      <w:pPr>
        <w:pStyle w:val="Normal"/>
        <w:rPr/>
      </w:pPr>
      <w:r>
        <w:rPr/>
        <w:t>Styrelseprotokoll 2007-12-05 §07:11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ktsstyrelsen anser att distriktets tävlingssektor mycket väl uppfyller de normer som åberopas i motionen då de följer de bestämmelser som finns angivna i </w:t>
      </w:r>
    </w:p>
    <w:p>
      <w:pPr>
        <w:pStyle w:val="Normal"/>
        <w:rPr>
          <w:b/>
          <w:b/>
        </w:rPr>
      </w:pPr>
      <w:r>
        <w:rPr>
          <w:b/>
        </w:rPr>
        <w:t>Regler för officiella bruksprov 2007-01-01 – 2001-12-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Ansökan om och kungörande av prov och tävlingar.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nsökan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ökan från lokalklubb inges till distriktet på tidpunkt som bestäms av distriktet.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ökan om prov från rasklubb ska hanteras av aktuellt distrikt där provet förläggs. Distriktet fastställer årsvis sitt tävlingsprogram och insänder sammanställning till förbundskansliet senast den 15 juni året fö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Dessutom samarbetar tävlingssektorn med Blekinge, Halland och Skåne-distrikten vid planering av skydds/ rapport-tävlinga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</w:rPr>
        <w:t xml:space="preserve">Smålandsdistriktets styrelse beslutar därför att yrka </w:t>
      </w:r>
      <w:r>
        <w:rPr>
          <w:b/>
          <w:u w:val="single"/>
        </w:rPr>
        <w:t>avslag</w:t>
      </w:r>
      <w:r>
        <w:rPr>
          <w:b/>
        </w:rPr>
        <w:t xml:space="preserve"> av moti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my Blomqvist</w:t>
      </w:r>
    </w:p>
    <w:p>
      <w:pPr>
        <w:pStyle w:val="Normal"/>
        <w:rPr>
          <w:b/>
          <w:b/>
        </w:rPr>
      </w:pPr>
      <w:r>
        <w:rPr>
          <w:b/>
        </w:rPr>
        <w:t>Ordf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7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53:00Z</dcterms:created>
  <dc:creator>Lars Ljudén</dc:creator>
  <dc:description/>
  <cp:keywords/>
  <dc:language>en-US</dc:language>
  <cp:lastModifiedBy>Lars Ljudén</cp:lastModifiedBy>
  <cp:lastPrinted>2008-02-02T14:18:00Z</cp:lastPrinted>
  <dcterms:modified xsi:type="dcterms:W3CDTF">2008-02-03T21:53:00Z</dcterms:modified>
  <cp:revision>2</cp:revision>
  <dc:subject/>
  <dc:title>Jönköping 2007-11-12</dc:title>
</cp:coreProperties>
</file>