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triktsstyrelsen verksamhetsplan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lemm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edlemsantalet är stabi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ta betyder inte att vi kan slå oss till ro utan satsa ytterligare för att visa vilken stor kompetens vi har inom SB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kommer även i fortsättningen att sprida information genom distriktets hems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och sektorerna kommer att jobba på att kunna sprida ännu mer information på hemsi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årt mål är att på hemsidan redovisa alla datum av betydelse, möten med protokoll, aktiviteter, utbildningar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arbete distrikt – lokalklubbar – rasklubbar - förbund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relsen kommer även i fortsättningen att arbeta med ett förbättrat samarbete mellan distrikt och klub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a aktiv för att sprida information hos klubbarna.</w:t>
      </w:r>
    </w:p>
    <w:p>
      <w:pPr>
        <w:pStyle w:val="Normal"/>
        <w:rPr/>
      </w:pPr>
      <w:r>
        <w:rPr>
          <w:rFonts w:cs="Arial" w:ascii="Arial" w:hAnsi="Arial"/>
        </w:rPr>
        <w:t>Kunna erbjuda klubbarna en kontaktman från styrel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 Agility-Lydn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ktet kommer tillsammans med Kalmar BK och Ölands BK genomföra SM i Agility och lydnad på Lundegårds Camping Öland den 13-15 jun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ålsättning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Särskilda teman vid distriktsmöten för att få bättre närvaro från klubbar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Vara aktiv och besöka klubbar för att informe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Förbättra informationsflödet mellan distrikt och klubb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Öka tävlingsverksamhet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Utbilda fler instruktörer för att främja en god hundhålln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rbeta för bra medlemsvår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Genomföra en årlig ordförandekonferan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ålandsdistriktet styrels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my Blomquis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6:29:00Z</dcterms:created>
  <dc:creator>Tommy</dc:creator>
  <dc:description/>
  <cp:keywords/>
  <dc:language>en-US</dc:language>
  <cp:lastModifiedBy>Lars Ljudén</cp:lastModifiedBy>
  <dcterms:modified xsi:type="dcterms:W3CDTF">2008-02-19T15:27:00Z</dcterms:modified>
  <cp:revision>4</cp:revision>
  <dc:subject/>
  <dc:title>Distriktstyrelsens verksamhetsplan 2007</dc:title>
</cp:coreProperties>
</file>