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rksamhetsplan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ävlingssektorn SBK Smålandsdistrikt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sektorn kommer att förutom löpande arbete med domaruppdrag och förande av statistik att genomföra följan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bildningar</w:t>
      </w:r>
    </w:p>
    <w:p>
      <w:pPr>
        <w:pStyle w:val="Normal"/>
        <w:rPr/>
      </w:pPr>
      <w:r>
        <w:rPr>
          <w:sz w:val="28"/>
          <w:szCs w:val="28"/>
        </w:rPr>
        <w:t>Sektorn planerar för 2008 följande utbildning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arutbildning:</w:t>
      </w:r>
    </w:p>
    <w:p>
      <w:pPr>
        <w:pStyle w:val="Normal"/>
        <w:rPr/>
      </w:pPr>
      <w:r>
        <w:rPr>
          <w:sz w:val="28"/>
          <w:szCs w:val="28"/>
        </w:rPr>
        <w:t>Plats: Värnamo B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ledarutbil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Värnamo B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sekreterar utbildning:</w:t>
      </w:r>
    </w:p>
    <w:p>
      <w:pPr>
        <w:pStyle w:val="Normal"/>
        <w:rPr/>
      </w:pPr>
      <w:r>
        <w:rPr>
          <w:sz w:val="28"/>
          <w:szCs w:val="28"/>
        </w:rPr>
        <w:t>Plats: Kalmar B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sekreterarutbil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s: Åseda-Lenhovda B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ävlingssekreterarutbild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Sävsjö B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oriutbildningar kommer att anordnas för erhållande av skyddslicen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ktsmästersk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ljande klubbar har ansökt och beviljats att få arrangera Distriktsmästerska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ungby BK - DM Rapport 20/4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ärnamo BK - DM Skydds 10/5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ärnamo BK – DM Sök 17/5-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slaved- Västbo BK - DM spår 18/5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erum BK - DM Lydnad 7/9-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 tävlingssekt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 Rosand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0:56:00Z</dcterms:created>
  <dc:creator>Carin Carlsson</dc:creator>
  <dc:description/>
  <cp:keywords/>
  <dc:language>en-US</dc:language>
  <cp:lastModifiedBy>Lars Ljudén</cp:lastModifiedBy>
  <dcterms:modified xsi:type="dcterms:W3CDTF">2008-02-02T12:31:00Z</dcterms:modified>
  <cp:revision>3</cp:revision>
  <dc:subject/>
  <dc:title>Verksamhetsplan 2007</dc:title>
</cp:coreProperties>
</file>