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RIGERINGAR I ÅRSMÖTESHANDLINGAR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970"/>
        <w:gridCol w:w="1440"/>
        <w:gridCol w:w="3962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ELAKTIGT</w:t>
            </w:r>
          </w:p>
        </w:tc>
        <w:tc>
          <w:tcPr>
            <w:tcW w:w="5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ÄTTAT</w:t>
            </w:r>
          </w:p>
        </w:tc>
      </w:tr>
      <w:tr>
        <w:trPr>
          <w:trHeight w:val="2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d 2, Dagordning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3 b) Val av vice ordf. i styrelsen för två år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r p g a att v. ordf. valdes på år 2007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3 c) Val av kassör i styrelsen för två år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) Val av sekreterare ui styrelsen för två år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13 d) Val av ledamot i styrelsen för två år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d) Val av 2 ledamöter i styrelsen för två år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d 3. Verksamhetsberättelse styrelsen 2007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Styrelsen för SBK Smålandsdistriktet 2006 tackar för visat förtroende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relsen för SBK Smålandsdistriktet 2007 tackar för visat förtroende.</w:t>
            </w:r>
          </w:p>
        </w:tc>
      </w:tr>
      <w:tr>
        <w:trPr>
          <w:trHeight w:val="12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et ”Ann-Christine Holm” saknas i under-skriften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et ”Ann-Christine Holm” infört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d 4 SBK Smålandsdistriktasstyrelse, sektorsordförande, valbereedning och kongressombud för verksamhetsåret 2007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EKTORSORDFÖRAN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6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elaktig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ätt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/>
            </w:pPr>
            <w:r>
              <w:rPr/>
              <w:t>Tjänstehundsektor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Andersson, Mönsterås B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Bevakning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Billy Andersson, Mönsterås B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-Christine Holm, Mönsterås B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Räddning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 Ericsson, </w:t>
            </w:r>
            <w:r>
              <w:rPr>
                <w:strike/>
              </w:rPr>
              <w:t>Växjö B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Ericsson, Värnamo Bk</w:t>
            </w:r>
          </w:p>
        </w:tc>
      </w:tr>
    </w:tbl>
    <w:p>
      <w:pPr>
        <w:pStyle w:val="Normal"/>
        <w:ind w:left="-54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834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d. 5 Distriktsstyrelsen verksamhetsplan 2008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 Agility - Lydnad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ktet kommer tillsammans med Kalmar Bk och </w:t>
            </w:r>
            <w:r>
              <w:rPr>
                <w:strike/>
              </w:rPr>
              <w:t>Saxnäs Bk</w:t>
            </w:r>
            <w:r>
              <w:rPr/>
              <w:t>…………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ktet kommer tillsammans med Kalmar Bk och Ölands Bk………….</w:t>
            </w:r>
          </w:p>
        </w:tc>
      </w:tr>
      <w:tr>
        <w:trPr>
          <w:trHeight w:val="172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id 22. 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erksamhetsberättelse D-Pr/Info </w:t>
            </w:r>
            <w:r>
              <w:rPr>
                <w:b/>
                <w:strike/>
              </w:rPr>
              <w:t>2006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ksamhetsberättelse D-Pr/Info 2007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ksamhetsplan D-Pr/info </w:t>
            </w:r>
            <w:r>
              <w:rPr>
                <w:b/>
                <w:strike/>
              </w:rPr>
              <w:t>2007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ksamhetsplan D-Pr/info 2008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4482" w:dyaOrig="270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85pt;height:71.7pt" filled="f" o:ole="">
          <v:imagedata r:id="rId2" o:title=""/>
        </v:shape>
        <o:OLEObject Type="Embed" ProgID="" ShapeID="ole_rId1" DrawAspect="Content" ObjectID="_11170360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21:00Z</dcterms:created>
  <dc:creator>Lars Ljudén</dc:creator>
  <dc:description/>
  <cp:keywords/>
  <dc:language>en-US</dc:language>
  <cp:lastModifiedBy>Lars Ljudén</cp:lastModifiedBy>
  <dcterms:modified xsi:type="dcterms:W3CDTF">2008-02-20T08:57:00Z</dcterms:modified>
  <cp:revision>8</cp:revision>
  <dc:subject/>
  <dc:title/>
</cp:coreProperties>
</file>